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14, 2010</w:t>
      </w:r>
    </w:p>
    <w:p>
      <w:pPr>
        <w:pStyle w:val="Normal"/>
        <w:rPr/>
      </w:pPr>
      <w:r>
        <w:rPr/>
        <w:t>Luke 15</w:t>
      </w:r>
    </w:p>
    <w:p>
      <w:pPr>
        <w:pStyle w:val="Normal"/>
        <w:rPr/>
      </w:pPr>
      <w:r>
        <w:rPr/>
        <w:t>Brookings UCC</w:t>
      </w:r>
    </w:p>
    <w:p>
      <w:pPr>
        <w:pStyle w:val="Normal"/>
        <w:rPr/>
      </w:pPr>
      <w:r>
        <w:rPr/>
        <w:t>Rev. David Hansen</w:t>
      </w:r>
    </w:p>
    <w:p>
      <w:pPr>
        <w:pStyle w:val="Normal"/>
        <w:jc w:val="center"/>
        <w:rPr/>
      </w:pPr>
      <w:r>
        <w:rPr/>
        <w:t>Lost, Found, Loved</w:t>
      </w:r>
    </w:p>
    <w:p>
      <w:pPr>
        <w:pStyle w:val="Normal"/>
        <w:rPr/>
      </w:pPr>
      <w:r>
        <w:rPr/>
        <w:t>We have a wonderful labyrinth right outside the door of the church. When you enter the church or as you leave it is there waiting for you, inviting you to take a walk. As people in the community have learned about this labyrinth some have come over and walked it.  Many of us are perhaps not familiar with the labyrinth or may never have walked one. But here is your chance. There is no right or wrong way to walk a labyrinth and there is no single meaning that you are supposed to find or experience. It depends on you and what you bring to the moment. In the broadest meaning, I think of it as a walk with God. When we walk the labyrinth we are taking time to think meditatively about our life, our relationships with God, with others, with the earth and with our self. Not all at once of course. But walking the labyrinth can be thought of as a walk with God.</w:t>
      </w:r>
    </w:p>
    <w:p>
      <w:pPr>
        <w:pStyle w:val="Normal"/>
        <w:rPr/>
      </w:pPr>
      <w:r>
        <w:rPr/>
        <w:t xml:space="preserve">Our friend Isla, whom we baptized this morning, has brought the labyrinth into the church. When she enters the church it becomes her labyrinth. She walks all over the church and the whole church becomes her labyrinth. Sometimes when I see watch her I think she is one of God’s great explorers. Every day is an adventure, a new walk in God’s labyrinth. </w:t>
      </w:r>
    </w:p>
    <w:p>
      <w:pPr>
        <w:pStyle w:val="Normal"/>
        <w:rPr/>
      </w:pPr>
      <w:r>
        <w:rPr/>
        <w:t xml:space="preserve">If we think about the labyrinth in this way, as a place for our walk with God, we might call this place a home. My </w:t>
      </w:r>
      <w:r>
        <w:rPr>
          <w:i/>
        </w:rPr>
        <w:t>Webster’s New Collegiate Dictionary</w:t>
      </w:r>
      <w:r>
        <w:rPr/>
        <w:t xml:space="preserve"> defines a home as “a place of residence for a family.” That’s a rather flat definition. It is accurate but not very satisfying. The </w:t>
      </w:r>
      <w:r>
        <w:rPr>
          <w:i/>
        </w:rPr>
        <w:t>American Heritage Dictionary</w:t>
      </w:r>
      <w:r>
        <w:rPr/>
        <w:t xml:space="preserve"> offers a definition that fits my meaning better. This dictionary defines a home as “an environment or haven of shelter, of happiness and love.” That’s a good definition of a labyrinth and of a home. Chris and Sue and Isla share that meaning of home with each other, “an environment or haven of shelter, of happiness and love.”  </w:t>
      </w:r>
    </w:p>
    <w:p>
      <w:pPr>
        <w:pStyle w:val="Normal"/>
        <w:rPr/>
      </w:pPr>
      <w:r>
        <w:rPr/>
        <w:t xml:space="preserve">Now Isla is still very young, but there will come a day when she asks for the keys to the family car. And on that day, you as parents may find yourself feeling some kinship the father in today’s story from the Gospel of Luke.  As you watch her back the car out of the driveway, even if she is only going to the corner store to buy some milk, it will be as if she were taking a trip to a far country. To be truthful, if I may speak for a moment from personal experience, I can tell you that you will feel this sensation many times long before she gets her driver’s license and for as long as she remains your daughter and you remain a parent. This bond between parent and child is a life sentence. Before Sally and I decided to start a family I called my older sister and asked her if she had any advice for me about becoming a parent. She said, “All I can tell you is that once you have them you cannot give them back.” </w:t>
      </w:r>
    </w:p>
    <w:p>
      <w:pPr>
        <w:pStyle w:val="Normal"/>
        <w:rPr/>
      </w:pPr>
      <w:r>
        <w:rPr/>
        <w:t xml:space="preserve">I won’t preach a long sermon this morning. I’m going to keep it short. But I want to make three points about today’s lesson. While this is one of the most familiar parables of the Bible, the way it is often interpreted short changes both the story and us. In my experience the most common interpretation of the parable makes it a story about sin and forgiveness. The message is that the youngest son has strayed into a far country and wasted his life in sin and then comes to his senses and goes home to his loving father, only to find himself rebuffed by his elder brother. In as much as we all have found our self in a far country at some point in our life, some place we did not want to be, or doing things that either at the moment or later we wish we had not done, we need to hear this word of grace. But there is something else happening in this story that is often missed. The youngest son has brought shame on the family by asking for his share of the inheritance while his father was still alive. And the father has brought shame on himself by giving into his son’s request. And the elder son, who has lived a decent life according to the rules of the day, has by his own instance on applying the letter of the law to the situation, contributed to the destruction of the home. Their home is anything but an environment or haven of shelter, happiness and love.   Elsewhere in Luke’s gospel Jesus asks the Pharisees “Were we made for the Sabbath, or was the Sabbath made for us?” That’s the question that is being revisited in this parable. Jesus got into trouble in his day because he challenged conventional wisdom about honor and shame and he questioned the accepted notions of right and wrong and what kind of behavior is acceptable and what kind of behavior is not acceptable.  </w:t>
      </w:r>
    </w:p>
    <w:p>
      <w:pPr>
        <w:pStyle w:val="Normal"/>
        <w:rPr/>
      </w:pPr>
      <w:r>
        <w:rPr/>
        <w:t xml:space="preserve">Now, I said I would not preach a long sermon but I wanted to make three points so let me move to my second and third points and leave these questions in your capable hands to be sorted and sifted.  In what I have observed to be a common interpretation of this parable people often wonder where the mother is. She is missing in action. She is not mentioned anywhere in the story. This is curious.  I have no doubt that these three men would have benefited from the presence of a woman. Since she is not mentioned, the tendency of preachers and interpreters is to interpret the story of allegory. In the allegorical reading, the father in the story represents God the Father who we are then told is the model for all good fathers. You have no doubt heard some variation on this theme as I have.  This brings me to my second observation.  There are three parables in this chapter in Luke. The first parable is about the good shepherd who goes in search of the lost sheep. Allegorically, we are the sheep and God is the shepherd, just as we are the son or child who strays into the far country and God is the welcoming father. The parable we don’t read often or pay much attention to is stuck in the middle, between the shepherd and the father. It is the story of the woman searching for the lost coin. Surely what is good for the goose is also good for the gander. If we are willing to accept the image of the shepherd and the father as images of God, the woman has as much right to this claim as they do.  Luke means to challenge not only our ideas about honor and shame, right and wrong, and what is accept and unacceptable, but he also means to test our images of the Almighty. It is very clear that our image of our self and our image of God are closely linked. And this brings me to the third observation that I want to make. </w:t>
      </w:r>
    </w:p>
    <w:p>
      <w:pPr>
        <w:pStyle w:val="Normal"/>
        <w:rPr/>
      </w:pPr>
      <w:r>
        <w:rPr/>
        <w:t xml:space="preserve">As a nation and individually we pride ourselves on having a Can Do philosophy. We like to think of ourselves as problem solvers. Give us a puzzle and we will find a way to put it together. Give us a problem and we will find a way to solve it. We like results and as a result we tend to focus our attention and energy on consequences rather than on causes. In the fifteenth chapter of Luke, Jesus is not telling us that if the problems are solved, the lost are found, the estranged reunited, and the sinner forgiven; we will all live happily ever after.  In these parables Jesus is asking us to ask ourselves, what makes a problem a problem. Why do we define a problem in one way instead of in another way? What does this have to do with our image of God? of our neighbor? of our self? If this seems abstract, let me give you an example.  Before the Supreme Court decided the case of </w:t>
      </w:r>
      <w:r>
        <w:rPr>
          <w:i/>
        </w:rPr>
        <w:t xml:space="preserve">Brown v the Board of Education, </w:t>
      </w:r>
      <w:r>
        <w:rPr/>
        <w:t xml:space="preserve">racism was a problem of the colored people. After the Supreme Court decision, racism was a matter of civil rights. We defined the problem in a new way, changed our image of God, neighbor and self. In the process we changed our notions of honor and shame, right and wrong, what is acceptable and what is not acceptable. </w:t>
      </w:r>
    </w:p>
    <w:p>
      <w:pPr>
        <w:pStyle w:val="Normal"/>
        <w:rPr/>
      </w:pPr>
      <w:r>
        <w:rPr/>
        <w:t xml:space="preserve">Luke and Jesus do not simply ask the question, they offer us a new definition of reality. In the Parable of the Prodigal Son, home is that environment or haven of shelter, happiness and love where the lost are found, the hungry are fed, the broken hearted are healed and the life is celebrated.  We all need a place called home. And, we can all create a place called home for one another. </w:t>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5:49:00Z</dcterms:created>
  <dc:creator>Windows User</dc:creator>
  <dc:description/>
  <cp:keywords/>
  <dc:language>en-US</dc:language>
  <cp:lastModifiedBy>Windows User</cp:lastModifiedBy>
  <dcterms:modified xsi:type="dcterms:W3CDTF">2010-03-31T15:50:00Z</dcterms:modified>
  <cp:revision>1</cp:revision>
  <dc:subject/>
  <dc:title>March 14, 2010</dc:title>
</cp:coreProperties>
</file>